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Matematika A1  -  domácí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45pt,-2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zápočtový tes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:                                                                                            Obor:                                        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Hodnoc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a napište také, prosím, jak dlouho jste test řešili a s jakými pomůckam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36525</wp:posOffset>
                </wp:positionV>
                <wp:extent cx="6398260" cy="3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0.75pt" to="496.05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V oboru reálných čísel řešte soustavu  nerovnic :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2.   Najděte definiční obor funkce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Nakreslete grafy funkcí    ( pokud existují průsečíky grafu s osami, popište je ) :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>
          <w:sz w:val="22"/>
          <w:szCs w:val="22"/>
        </w:rPr>
        <w:t xml:space="preserve"> ;               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                           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Najděte největší interval, na kterém je k 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rostoucí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tomto intervalu najděte k funkci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inversní funkci  a nakreslete její graf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45pt,-2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142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0:00Z</dcterms:created>
  <dc:creator>N. Krylova</dc:creator>
  <dc:description/>
  <dc:language>en-US</dc:language>
  <cp:lastModifiedBy> Naděžda Krylová</cp:lastModifiedBy>
  <cp:lastPrinted>2019-10-15T17:00:00Z</cp:lastPrinted>
  <dcterms:modified xsi:type="dcterms:W3CDTF">2020-09-30T13:00:00Z</dcterms:modified>
  <cp:revision>2</cp:revision>
  <dc:subject/>
  <dc:title>Test LS 1                     Jméno:                                                      Skupina:                   Datum:</dc:title>
</cp:coreProperties>
</file>